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131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205" w:leader="none"/>
          <w:tab w:val="center" w:pos="4819" w:leader="none"/>
        </w:tabs>
        <w:jc w:val="left"/>
        <w:rPr/>
      </w:pPr>
      <w:r>
        <w:rPr>
          <w:b w:val="false"/>
          <w:sz w:val="44"/>
          <w:szCs w:val="44"/>
        </w:rPr>
        <w:tab/>
        <w:tab/>
      </w:r>
      <w:r>
        <w:rPr>
          <w:rFonts w:cs="Times New Roman"/>
          <w:sz w:val="28"/>
          <w:szCs w:val="28"/>
        </w:rPr>
        <w:t>CITTA’ DI SAN SEVER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ASSESSORATO ALLE POLITICHE SOCIALI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Prot. n.                  del </w:t>
      </w:r>
      <w:r>
        <w:rPr>
          <w:rFonts w:cs="Times New Roman"/>
          <w:b/>
        </w:rPr>
        <w:t xml:space="preserve">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Al Signor SINDACO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omune di San Severo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DOMANDA DI PARTECIPAZION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ALLA COLONIA MARINA RESIDENZIALE GRATUITA ANNO 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 n. 20 bambini di età compresa tra i 9 ed i 12 ann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Il/la sottoscritto/a_________________________________</w:t>
      </w:r>
      <w:r>
        <w:rPr>
          <w:rFonts w:eastAsia="Times New Roman" w:cs="Times New Roman"/>
          <w:kern w:val="0"/>
          <w:lang w:eastAsia="it-IT" w:bidi="ar-SA"/>
        </w:rPr>
        <w:t>_____nato/a a 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it-IT" w:bidi="ar-SA"/>
        </w:rPr>
        <w:t>il ____/____/____ residente a ______________________ in via 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n. ___     Tel. ab._________________   Cellulare 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in qualità di genitor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del minore</w:t>
      </w:r>
      <w:r>
        <w:rPr>
          <w:rFonts w:eastAsia="Times New Roman" w:cs="Times New Roman"/>
          <w:kern w:val="0"/>
          <w:lang w:eastAsia="it-IT" w:bidi="ar-SA"/>
        </w:rPr>
        <w:t>______________________________________________nato a 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rov. ______ il ____/____/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Chiede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Paragrafoelenco"/>
        <w:ind w:left="0" w:hanging="0"/>
        <w:jc w:val="both"/>
        <w:rPr/>
      </w:pPr>
      <w:r>
        <w:rPr/>
        <w:t xml:space="preserve">l’ammissione del proprio figlio/a, alla COLONIA MARINA ESTIVA a carattere residenziale  organizzata dal Comune di San Severo, che si svolgerà per </w:t>
      </w:r>
      <w:r>
        <w:rPr>
          <w:b/>
          <w:sz w:val="28"/>
          <w:szCs w:val="28"/>
        </w:rPr>
        <w:t xml:space="preserve">n. 7 giorni dal 22 al 29 giugno 2019 c/o il Camping Village Baia Falcone di VIESTE </w:t>
      </w:r>
    </w:p>
    <w:p>
      <w:pPr>
        <w:pStyle w:val="Paragrafoelenco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Allega la seguente documentazione</w:t>
      </w:r>
      <w:r>
        <w:rPr/>
        <w:t>:</w:t>
      </w:r>
    </w:p>
    <w:p>
      <w:pPr>
        <w:pStyle w:val="Normal"/>
        <w:jc w:val="both"/>
        <w:rPr/>
      </w:pPr>
      <w:r>
        <w:rPr/>
        <w:t>- Autocertificazione stato di famiglia;</w:t>
      </w:r>
    </w:p>
    <w:p>
      <w:pPr>
        <w:pStyle w:val="Normal"/>
        <w:jc w:val="both"/>
        <w:rPr/>
      </w:pPr>
      <w:r>
        <w:rPr/>
        <w:t>- Dichiarazione Sostitutiva Unica (D.S.U), completa di attestazione I.S.E.E., anno 2019;</w:t>
      </w:r>
    </w:p>
    <w:p>
      <w:pPr>
        <w:pStyle w:val="Normal"/>
        <w:jc w:val="both"/>
        <w:rPr/>
      </w:pPr>
      <w:r>
        <w:rPr/>
        <w:t>- Fotocopia dei documenti di riconoscimento dei genitori;</w:t>
      </w:r>
    </w:p>
    <w:p>
      <w:pPr>
        <w:pStyle w:val="Normal"/>
        <w:jc w:val="both"/>
        <w:rPr/>
      </w:pPr>
      <w:r>
        <w:rPr/>
        <w:t>- Scheda sanitaria redatta dal pediatra/medico di medicina generale.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___________________________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  <w:sz w:val="22"/>
          <w:szCs w:val="22"/>
        </w:rPr>
        <w:t>Al Comune di San Sever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EDA SANITARIA DA ALLEGARE ALLA DOMANDA DI PARTECIPAZIONE ALLA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COLONIA MARINA RESIDENZIALE PER MINORI - ANNO 2019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ognome e 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Data di Nascita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iudizio clinico sullo stato di salute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Giudizio sullo stato di autosufficienza fisica e psichica(*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attie in atto: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allergie: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esente da malattie infettive, contagiose e diffus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e mediche in atto – nome dei medicinali e modalità di somministrazione (I medicinali e le relative prescrizioni vanno consegnati all’atto della partenza)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ta consigliata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notizie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ontroindicazioni per la colonia marina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Severo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Firma del Medic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autosufficienza fisica e psichica si intende che il soggetto sia in grado di muoversi liberamente e di provvedere in modo autonomo all’igiene personale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1:00Z</dcterms:created>
  <dc:creator>pc</dc:creator>
  <dc:description/>
  <cp:keywords/>
  <dc:language>en-US</dc:language>
  <cp:lastModifiedBy>1-SOCIALI</cp:lastModifiedBy>
  <cp:lastPrinted>2018-05-29T08:41:00Z</cp:lastPrinted>
  <dcterms:modified xsi:type="dcterms:W3CDTF">2019-05-06T08:26:00Z</dcterms:modified>
  <cp:revision>6</cp:revision>
  <dc:subject/>
  <dc:title/>
</cp:coreProperties>
</file>